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112395</wp:posOffset>
                </wp:positionV>
                <wp:extent cx="3886200" cy="716915"/>
                <wp:effectExtent l="6350" t="0" r="438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1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Europas Rekord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c00" stroked="t" o:allowincell="f" style="position:absolute;margin-left:79.5pt;margin-top:8.85pt;width:305.95pt;height:56.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Europas Rekorde</w:t>
                      </w:r>
                    </w:p>
                  </w:txbxContent>
                </v:textbox>
                <v:path textpathok="t"/>
                <v:textpath on="t" fitshape="t" string="Europas Rekorde" style="font-family:&quot;Arial Black&quot;;font-size:12pt"/>
                <v:fill o:detectmouseclick="t" type="solid" color2="#0033ff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Großbritannien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ist Europas größte Ins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ie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Alpen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sind das höchste Gebirge Euro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Längster Fluss ist die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Wolga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. Sie mündet in das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Kaspische Meer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Moskau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ist die größte Stadt Euro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er höchste Vulkan ist der 3340m hohe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Ätna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Am Bosporus liegt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Istanbul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.Es ist die einzige Stadt die gleichzeitig auf zwei verschiedenen Kontinenten lieg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er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Ladogasee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ist Europas größter Se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FF0000"/>
          <w:sz w:val="24"/>
          <w:szCs w:val="24"/>
          <w:lang w:val="de-DE" w:bidi="ar-SA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Rußland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ist der größte Staat in Euro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as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Nordkap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ist der nördlichste Punkt des europäischen Festlan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Längstes Gebirge sind die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Karpaten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er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Ural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gilt als Abgrenzung Europas zu Asi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Höchster Berg ist der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4807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m hohe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Mount Blanc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er kleinste Staat ist der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Vatikanstaa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t .Er ist der Sitzt des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Papstes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as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Mittelmeer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verbindet 3 Kontin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Nach den Flüssen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Rhein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und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Ruhr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wird Europas größter Industrie- und Ballungsraum benan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ie größte Inselgruppe liegt im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Ägäischen Meer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ie größte Seenplatte findet man in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Finnland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er bedeutendste Kanal ist der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Nord-Ostse-Kanal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Europas westlichste Großstadt heißt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Lissabon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Sizilien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ist die größte Insel im Mittelme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Kreta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ist die südlichste europäische Ins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An der Straße von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Gibraltar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ist Europa von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Afrika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nur 14km entfer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er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Rhein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ist Europas bedeutendste Wasserstraß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In der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Nordsee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liegt das größte Erdölvorkomm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ie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Niederlande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sind der Staat mit der größten Bevölkerungsdich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Am längsten zugefroren ist das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Weiße Meer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Europas zweithöchster Vulkan ist der 1277m hohe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Ves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eutschlands höchstes Mittelgebirge ist der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Schwarzwald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An der Mündung des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Rhein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in die Nordsee liegt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Rotterdam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, der größte Hafen der We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Weit nördlich des Polarkreises liegt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Murmansk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,Europas nördlichste Großstad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Alle Meere rund um Europa gehören zu einem einzigen Ozean: dem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Atlantik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ie meisten Vulkane und gleichzeitig auch die größten Gletscher gibt es auf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Isla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Mit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2850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km Länge ist die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Donau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der zweitlängste Strom in Europa. An ihr liegen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 xml:space="preserve">4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Hauptstäd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ie buchtenreichste Küste hat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Norwegen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vorzuweis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Der einzige untermeerische Tunnel verbindet Frankreich mit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Großbritannien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und führt unter dem </w:t>
      </w:r>
      <w:r>
        <w:rPr>
          <w:rFonts w:eastAsia="Times New Roman" w:cs="Times New Roman"/>
          <w:color w:val="FF0000"/>
          <w:sz w:val="24"/>
          <w:szCs w:val="24"/>
          <w:lang w:val="de-DE" w:bidi="ar-SA"/>
        </w:rPr>
        <w:t>( Ärmel )-Kanal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hindur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56:00Z</dcterms:created>
  <dc:creator>-</dc:creator>
  <dc:description/>
  <dc:language>en-US</dc:language>
  <cp:lastModifiedBy>-</cp:lastModifiedBy>
  <cp:lastPrinted>2113-01-01T00:00:00Z</cp:lastPrinted>
  <dcterms:modified xsi:type="dcterms:W3CDTF">2002-08-14T18:28:00Z</dcterms:modified>
  <cp:revision>4</cp:revision>
  <dc:subject/>
  <dc:title/>
</cp:coreProperties>
</file>