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de-DE" w:bidi="ar-SA"/>
        </w:rPr>
        <w:t>Arbeitsblätter zur Arbeit mit „GEOGEBRA“ in Klasse 6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>Die folgenden Arbeitsblätter sind für die Arbeit im Mathematikunterricht Klasse 6 bestimmt.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>Sie kommen im Verlauf von Lernbereich 3 „Dreiecke und Vierecke“ zum Einsatz.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>Eigene Erfahrungen beziehen sich auf eine Klasse mit 28 Schülern und 14 zur Verfügung stehenden Computer-Arbeitsplätzen.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>AB 1:</w:t>
        <w:tab/>
        <w:t>Konstruktion von Dreiecken ( 2 mal 2 Stunden )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 xml:space="preserve">→ Gruppenarbeit, die halbe Klasse arbeitet am PC, die andere Hälfte konstruiert mit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 xml:space="preserve">     Zirkel, Lineal und Geodreieck, in der jeweils 2. Stunde wurde gewechselt</w:t>
        <w:tab/>
        <w:t xml:space="preserve">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>AB 2:</w:t>
        <w:tab/>
        <w:t>Innenwinkelsumme im Viereck ( 1 Stunde )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>→ jeweils zwei Schüler arbeiten an einem PC, aber jeder mit eigenem Arbeitsblatt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>AB 3:</w:t>
        <w:tab/>
        <w:t xml:space="preserve">Konstruktion von Vierecken ( 2 mal 2 Stunden ) 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>→ Gruppenarbeit wie bei AB 1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de-DE" w:bidi="ar-SA"/>
        </w:rPr>
        <w:t>Hinweise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>1. Der Umgang mit dem Programm war den Schülern bereits aus Klasse 5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ab/>
        <w:t>bekannt, so dass keine Grundbegriffe mehr vermittelt werden mussten.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ab/>
        <w:t>2. Um eine Dopplung zu vermeiden wurden für die Konstruktionen mit Zirkel,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ab/>
        <w:t>Lineal und Geodreieck andere Aufgaben verwendet ( z.B. aus dem Lehrbuch).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de-DE" w:bidi="ar-SA"/>
        </w:rPr>
        <w:t xml:space="preserve">Dreieckskonstruktionen mit DGS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de-DE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Konstruiere das Dreieck ABC mit  ...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a = 6,5 cm</w:t>
        <w:tab/>
        <w:t>b = 7,3 cm</w:t>
        <w:tab/>
        <w:t>c = 10 cm!</w:t>
        <w:tab/>
        <w:tab/>
        <w:tab/>
        <w:t>Planfigur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Zeichne eine Planfigur </w:t>
      </w: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  <w:t>auf Papie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ginne mit Punkt A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ähle „Strecke von einem festen Punkt aus“, klicke A an, gib 10 ein und bestätig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ähle „Kreis mit Mittelpunkt und Radius“ , klicke A an, gib 7.3 (Seite b) ein und bestätig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iederhole den Vorgang für Seite a von B au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ähle „schneide zwei Objekte“ und markiere den Schnittpunkt der beiden Kreisbög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Verbinde den Schnittpunkt mit A und B ( „Strecke zwischen zwei Punkten“ )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nenne Seiten und Eckpunkte mit den richtigen Buchstab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Markiere die Innenwinkel und schreibe Ihre Größe auf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Speichere die Datei unter Dreieck 1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72" w:right="0" w:firstLine="708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de-DE" w:bidi="ar-SA"/>
        </w:rPr>
        <w:t>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=</w:t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de-DE" w:bidi="ar-SA"/>
        </w:rPr>
        <w:t>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=</w:t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de-DE" w:bidi="ar-SA"/>
        </w:rPr>
        <w:t>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=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Konstruiere nun folgende Dreiecke! Zeichne jeweils die Planfigur und miss die fehlenden Stücke! Speichere unter dem angegebenen Namen!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>Dreieck 2: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a = 3,8 cm</w:t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>Dreieck 3: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c = 5,2 cm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ab/>
        <w:t>b = 5,0 cm</w:t>
        <w:tab/>
        <w:tab/>
        <w:tab/>
        <w:tab/>
        <w:tab/>
        <w:tab/>
        <w:t>a = 4,2 cm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c = 4,5 cm</w:t>
        <w:tab/>
        <w:tab/>
        <w:tab/>
        <w:tab/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>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= 82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  <w:t>Dreieck 4: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b = 5,6 cm</w:t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  <w:t>Dreieck 5: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c = 5,5 cm</w:t>
      </w:r>
    </w:p>
    <w:p>
      <w:pPr>
        <w:pStyle w:val="Normal"/>
        <w:ind w:left="0" w:right="0" w:hanging="0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de-DE" w:bidi="ar-SA"/>
        </w:rPr>
        <w:tab/>
        <w:tab/>
        <w:t>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= 45°</w:t>
        <w:tab/>
        <w:tab/>
        <w:tab/>
        <w:tab/>
        <w:tab/>
        <w:tab/>
        <w:t>a = 7,2 cm</w:t>
      </w:r>
    </w:p>
    <w:p>
      <w:pPr>
        <w:pStyle w:val="Normal"/>
        <w:ind w:left="0" w:right="0" w:hanging="0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de-DE" w:bidi="ar-SA"/>
        </w:rPr>
        <w:tab/>
        <w:tab/>
        <w:t>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= 35°</w:t>
        <w:tab/>
        <w:tab/>
        <w:tab/>
        <w:tab/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de-DE" w:bidi="ar-SA"/>
        </w:rPr>
        <w:t>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= 115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de-DE" w:bidi="ar-SA"/>
        </w:rPr>
        <w:t xml:space="preserve">Dreieckskonstruktionen mit DGS </w:t>
      </w:r>
      <w:r>
        <w:rPr>
          <w:rFonts w:eastAsia="Times New Roman" w:cs="Times New Roman"/>
          <w:b/>
          <w:bCs/>
          <w:color w:val="008000"/>
          <w:sz w:val="28"/>
          <w:szCs w:val="24"/>
          <w:u w:val="single"/>
          <w:lang w:val="de-DE" w:bidi="ar-SA"/>
        </w:rPr>
        <w:t>(Erwartungsbild)</w:t>
      </w:r>
    </w:p>
    <w:p>
      <w:pPr>
        <w:pStyle w:val="Normal"/>
        <w:rPr>
          <w:rFonts w:eastAsia="Times New Roman" w:cs="Times New Roman"/>
          <w:b/>
          <w:b/>
          <w:bCs/>
          <w:color w:val="008000"/>
          <w:sz w:val="28"/>
          <w:szCs w:val="24"/>
          <w:u w:val="single"/>
          <w:lang w:val="de-DE" w:bidi="ar-SA"/>
        </w:rPr>
      </w:pPr>
      <w:r>
        <w:rPr>
          <w:rFonts w:eastAsia="Times New Roman" w:cs="Times New Roman"/>
          <w:b/>
          <w:bCs/>
          <w:color w:val="008000"/>
          <w:sz w:val="28"/>
          <w:szCs w:val="24"/>
          <w:u w:val="single"/>
          <w:lang w:val="de-DE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Konstruiere das Dreieck ABC mit ..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a = 6,5 cm</w:t>
        <w:tab/>
        <w:t>b = 7,3 cm</w:t>
        <w:tab/>
        <w:t>c = 10 cm!</w:t>
        <w:tab/>
        <w:tab/>
        <w:tab/>
        <w:t>Planfigur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53340</wp:posOffset>
            </wp:positionV>
            <wp:extent cx="85344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Zeichne eine Planfigur </w:t>
      </w: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  <w:t>auf Papie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ginne mit Punkt 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ähle „Strecke von einem festen Punkt aus“, klicke A an, gib 10 ein und bestätig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ähle „Kreis mit Mittelpunkt und Radius“ , klicke A an, gib 7.3 (Seite b) ein und bestätig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iederhole den Vorgang für Seite a von B au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ähle „schneide zwei Objekte“ und markiere den Schnittpunkt der beiden Kreisbög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Verbinde den Schnittpunkt mit A und B ( „Strecke zwischen zwei Punkten“ )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Benenne Seiten und Eckpunkte mit den richtigen Buchstab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Markiere die Innenwinkel und schreibe Ihre Größe auf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907" w:right="0" w:hanging="34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Speichere die Datei unter Dreieck 1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0" w:right="0" w:firstLine="567"/>
        <w:rPr/>
      </w:pPr>
      <w:r>
        <w:rPr>
          <w:rFonts w:eastAsia="Times New Roman" w:cs="Symbol" w:ascii="Symbol" w:hAnsi="Symbol"/>
          <w:color w:val="00AE00"/>
          <w:sz w:val="24"/>
          <w:szCs w:val="24"/>
          <w:lang w:val="de-DE" w:bidi="ar-SA"/>
        </w:rPr>
        <w:t></w:t>
      </w:r>
      <w:r>
        <w:rPr>
          <w:rFonts w:eastAsia="Times New Roman" w:cs="Times New Roman"/>
          <w:color w:val="00AE00"/>
          <w:sz w:val="24"/>
          <w:szCs w:val="24"/>
          <w:lang w:val="de-DE" w:bidi="ar-SA"/>
        </w:rPr>
        <w:t xml:space="preserve"> </w:t>
      </w:r>
      <w:r>
        <w:rPr>
          <w:rFonts w:eastAsia="Times New Roman" w:cs="Times New Roman"/>
          <w:color w:val="00AE00"/>
          <w:sz w:val="24"/>
          <w:szCs w:val="24"/>
          <w:lang w:val="de-DE" w:bidi="ar-SA"/>
        </w:rPr>
        <w:t>= 40,49°</w:t>
        <w:tab/>
      </w:r>
      <w:r>
        <w:rPr>
          <w:rFonts w:eastAsia="Times New Roman" w:cs="Symbol" w:ascii="Symbol" w:hAnsi="Symbol"/>
          <w:color w:val="00AE00"/>
          <w:sz w:val="24"/>
          <w:szCs w:val="24"/>
          <w:lang w:val="de-DE" w:bidi="ar-SA"/>
        </w:rPr>
        <w:t></w:t>
      </w:r>
      <w:r>
        <w:rPr>
          <w:rFonts w:eastAsia="Times New Roman" w:cs="Times New Roman"/>
          <w:color w:val="00AE00"/>
          <w:sz w:val="24"/>
          <w:szCs w:val="24"/>
          <w:lang w:val="de-DE" w:bidi="ar-SA"/>
        </w:rPr>
        <w:t xml:space="preserve"> = 46,82°</w:t>
        <w:tab/>
      </w:r>
      <w:r>
        <w:rPr>
          <w:rFonts w:eastAsia="Times New Roman" w:cs="Symbol" w:ascii="Symbol" w:hAnsi="Symbol"/>
          <w:color w:val="00AE00"/>
          <w:sz w:val="24"/>
          <w:szCs w:val="24"/>
          <w:lang w:val="de-DE" w:bidi="ar-SA"/>
        </w:rPr>
        <w:t></w:t>
      </w:r>
      <w:r>
        <w:rPr>
          <w:rFonts w:eastAsia="Times New Roman" w:cs="Times New Roman"/>
          <w:color w:val="00AE00"/>
          <w:sz w:val="24"/>
          <w:szCs w:val="24"/>
          <w:lang w:val="de-DE" w:bidi="ar-SA"/>
        </w:rPr>
        <w:t xml:space="preserve"> = 92,69°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Konstruiere nun folgende Dreiecke! Zeichne jeweils die Planfigur und miss die fehlenden Stücke! Speichere unter dem angegebenen Namen!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>Dreieck 2: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a = 3,8 cm</w:t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>Dreieck 3: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c = 5,2 cm</w:t>
      </w:r>
    </w:p>
    <w:p>
      <w:pPr>
        <w:pStyle w:val="Normal"/>
        <w:ind w:left="1068" w:right="0" w:firstLine="348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b = 5,0 cm</w:t>
        <w:tab/>
        <w:tab/>
        <w:tab/>
        <w:tab/>
        <w:tab/>
        <w:tab/>
        <w:t>a = 4,2 cm</w:t>
      </w:r>
    </w:p>
    <w:p>
      <w:pPr>
        <w:pStyle w:val="Normal"/>
        <w:ind w:left="1068" w:right="0" w:firstLine="348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1840</wp:posOffset>
            </wp:positionH>
            <wp:positionV relativeFrom="paragraph">
              <wp:posOffset>198120</wp:posOffset>
            </wp:positionV>
            <wp:extent cx="953770" cy="904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 = 4,5 cm</w:t>
        <w:tab/>
        <w:tab/>
        <w:tab/>
        <w:tab/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en-GB" w:bidi="ar-SA"/>
        </w:rPr>
        <w:t xml:space="preserve">  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= 82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1430</wp:posOffset>
            </wp:positionV>
            <wp:extent cx="970915" cy="883285"/>
            <wp:effectExtent l="0" t="0" r="0" b="0"/>
            <wp:wrapTight wrapText="bothSides">
              <wp:wrapPolygon edited="0">
                <wp:start x="-211" y="0"/>
                <wp:lineTo x="-211" y="20961"/>
                <wp:lineTo x="21600" y="20961"/>
                <wp:lineTo x="21600" y="0"/>
                <wp:lineTo x="-2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</w:r>
      <w:r>
        <w:rPr>
          <w:rFonts w:eastAsia="Times New Roman" w:cs="Times New Roman"/>
          <w:i/>
          <w:iCs/>
          <w:color w:val="00AE00"/>
          <w:sz w:val="24"/>
          <w:szCs w:val="24"/>
          <w:lang w:val="en-GB" w:eastAsia="zxx" w:bidi="ar-SA"/>
        </w:rPr>
        <w:t>fehl. St.:</w:t>
        <w:tab/>
        <w:tab/>
        <w:t>fehl. St.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/>
          <w:iCs/>
          <w:color w:val="00AE00"/>
          <w:sz w:val="24"/>
          <w:szCs w:val="24"/>
          <w:lang w:val="en-GB" w:eastAsia="zxx" w:bidi="ar-SA"/>
        </w:rPr>
        <w:tab/>
        <w:tab/>
        <w:t>α = 46,79°</w:t>
        <w:tab/>
        <w:tab/>
        <w:t>b = 6,2cm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/>
          <w:iCs/>
          <w:color w:val="00AE00"/>
          <w:sz w:val="24"/>
          <w:szCs w:val="24"/>
          <w:lang w:val="en-GB" w:bidi="ar-SA"/>
        </w:rPr>
        <w:tab/>
        <w:tab/>
        <w:t>β = 73,54°</w:t>
        <w:tab/>
        <w:tab/>
        <w:t>α = 42,02°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/>
          <w:iCs/>
          <w:color w:val="00AE00"/>
          <w:sz w:val="24"/>
          <w:szCs w:val="24"/>
          <w:lang w:val="en-GB" w:bidi="ar-SA"/>
        </w:rPr>
        <w:tab/>
        <w:tab/>
        <w:t>γ = 59,67°</w:t>
        <w:tab/>
        <w:tab/>
        <w:t>γ = 55,98°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AE00"/>
          <w:sz w:val="24"/>
          <w:szCs w:val="24"/>
          <w:lang w:val="en-GB" w:bidi="ar-SA"/>
        </w:rPr>
      </w:pPr>
      <w:r>
        <w:rPr>
          <w:rFonts w:eastAsia="Times New Roman" w:cs="Times New Roman"/>
          <w:i/>
          <w:iCs/>
          <w:color w:val="00AE00"/>
          <w:sz w:val="24"/>
          <w:szCs w:val="24"/>
          <w:lang w:val="en-GB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  <w:t>Dreieck 4: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b = 5,6 cm</w:t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  <w:t>Dreieck 5: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c = 5,5 cm</w:t>
      </w:r>
    </w:p>
    <w:p>
      <w:pPr>
        <w:pStyle w:val="Normal"/>
        <w:ind w:left="360" w:right="0" w:hanging="0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de-DE" w:bidi="ar-SA"/>
        </w:rPr>
        <w:tab/>
        <w:tab/>
        <w:t>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= 45°</w:t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a = 7,2 cm</w:t>
      </w:r>
    </w:p>
    <w:p>
      <w:pPr>
        <w:pStyle w:val="Normal"/>
        <w:ind w:left="360" w:right="0" w:hanging="0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de-DE" w:bidi="ar-SA"/>
        </w:rPr>
        <w:tab/>
        <w:tab/>
        <w:t>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= 35°</w:t>
        <w:tab/>
        <w:tab/>
        <w:tab/>
        <w:tab/>
        <w:tab/>
        <w:tab/>
      </w:r>
      <w:r>
        <w:rPr>
          <w:rFonts w:eastAsia="Times New Roman" w:cs="Symbol" w:ascii="Symbol" w:hAnsi="Symbol"/>
          <w:color w:val="auto"/>
          <w:sz w:val="24"/>
          <w:szCs w:val="24"/>
          <w:lang w:val="de-DE" w:bidi="ar-SA"/>
        </w:rPr>
        <w:t>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= 115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74215</wp:posOffset>
            </wp:positionH>
            <wp:positionV relativeFrom="paragraph">
              <wp:posOffset>95250</wp:posOffset>
            </wp:positionV>
            <wp:extent cx="915670" cy="868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13275</wp:posOffset>
            </wp:positionH>
            <wp:positionV relativeFrom="paragraph">
              <wp:posOffset>121920</wp:posOffset>
            </wp:positionV>
            <wp:extent cx="1009015" cy="875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</w:r>
      <w:r>
        <w:rPr>
          <w:rFonts w:eastAsia="Times New Roman" w:cs="Times New Roman"/>
          <w:i/>
          <w:iCs/>
          <w:color w:val="auto"/>
          <w:sz w:val="24"/>
          <w:szCs w:val="24"/>
          <w:lang w:val="de-DE" w:bidi="ar-SA"/>
        </w:rPr>
        <w:t>fehl.St.:</w:t>
        <w:tab/>
        <w:tab/>
        <w:tab/>
        <w:t>fehl.St.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</w:r>
      <w:r>
        <w:rPr>
          <w:rFonts w:eastAsia="Times New Roman" w:cs="Times New Roman"/>
          <w:color w:val="00AE00"/>
          <w:sz w:val="24"/>
          <w:szCs w:val="24"/>
          <w:lang w:val="de-DE" w:bidi="ar-SA"/>
        </w:rPr>
        <w:tab/>
      </w: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  <w:t>β = 100°</w:t>
        <w:tab/>
        <w:tab/>
        <w:tab/>
        <w:t>β = 21,19°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  <w:tab/>
        <w:tab/>
        <w:t>a = 4,02 cm</w:t>
        <w:tab/>
        <w:tab/>
        <w:tab/>
        <w:t>γ = 43,81°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AE00"/>
          <w:sz w:val="24"/>
          <w:szCs w:val="24"/>
          <w:lang w:val="de-DE" w:bidi="ar-SA"/>
        </w:rPr>
      </w:pP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  <w:tab/>
        <w:tab/>
        <w:t>c = 3,26 cm</w:t>
        <w:tab/>
        <w:tab/>
        <w:tab/>
        <w:t>b = 2,87 cm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AE00"/>
          <w:sz w:val="24"/>
          <w:szCs w:val="24"/>
          <w:lang w:val="de-DE" w:bidi="ar-SA"/>
        </w:rPr>
      </w:pP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AE00"/>
          <w:sz w:val="24"/>
          <w:szCs w:val="24"/>
          <w:lang w:val="de-DE" w:bidi="ar-SA"/>
        </w:rPr>
      </w:pP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AE00"/>
          <w:sz w:val="24"/>
          <w:szCs w:val="24"/>
          <w:lang w:val="de-DE" w:bidi="ar-SA"/>
        </w:rPr>
      </w:pP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AE00"/>
          <w:sz w:val="24"/>
          <w:szCs w:val="24"/>
          <w:lang w:val="de-DE" w:bidi="ar-SA"/>
        </w:rPr>
      </w:pP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AE00"/>
          <w:sz w:val="24"/>
          <w:szCs w:val="24"/>
          <w:lang w:val="de-DE" w:bidi="ar-SA"/>
        </w:rPr>
      </w:pP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AE00"/>
          <w:sz w:val="24"/>
          <w:szCs w:val="24"/>
          <w:lang w:val="de-DE" w:bidi="ar-SA"/>
        </w:rPr>
      </w:pP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00AE00"/>
          <w:sz w:val="24"/>
          <w:szCs w:val="24"/>
          <w:lang w:val="de-DE" w:bidi="ar-SA"/>
        </w:rPr>
      </w:pPr>
      <w:r>
        <w:rPr>
          <w:rFonts w:eastAsia="Times New Roman" w:cs="Times New Roman"/>
          <w:i/>
          <w:iCs/>
          <w:color w:val="00AE00"/>
          <w:sz w:val="24"/>
          <w:szCs w:val="24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de-DE" w:bidi="ar-SA"/>
        </w:rPr>
        <w:tab/>
        <w:tab/>
        <w:tab/>
        <w:t>I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de-DE" w:bidi="ar-SA"/>
        </w:rPr>
        <w:t>nnenwinkelsumme im Viereck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de-DE" w:bidi="ar-SA"/>
        </w:rPr>
        <w:t>Aufgabe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 xml:space="preserve">Untersuche mit Hilfe des Programms „Geogebra“ die Innenwinkelsumme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>im Viereck!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de-DE" w:bidi="ar-SA"/>
        </w:rPr>
        <w:t>Schrittfolge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>1.</w:t>
        <w:tab/>
        <w:t xml:space="preserve">Zeichne ein Viereck mit den Eckpunkten A (2/3); B (10/4); C (9/8) und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>D (3/9)! Markiere die Innenwinkel und notiere ihre Größe!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>2.</w:t>
        <w:tab/>
        <w:t>Bilde die Summe der Innenwinkel und stelle eine Vermutung über die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 xml:space="preserve"> Innenwinkelsumme im Viereck auf!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>3.</w:t>
        <w:tab/>
        <w:t>Verändere nacheinander die Lage der Eckpunkte C und D in je drei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 xml:space="preserve"> verschiedene Positionen! Bilde auch mindestens ein konkaves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 xml:space="preserve"> Viereck!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 xml:space="preserve">Notiere die Größe der vier Innenwinkel und bilde ihre Summe!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>Wird deine Vermutung bestätigt? Ergänze den Innenwinkelsatz!</w:t>
      </w:r>
    </w:p>
    <w:p>
      <w:pPr>
        <w:pStyle w:val="Normal"/>
        <w:ind w:left="0" w:right="0" w:hanging="0"/>
        <w:rPr/>
      </w:pPr>
      <w:r>
        <w:rPr/>
        <w:t xml:space="preserve"> 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414"/>
        <w:gridCol w:w="1414"/>
        <w:gridCol w:w="1415"/>
        <w:gridCol w:w="1414"/>
        <w:gridCol w:w="1604"/>
      </w:tblGrid>
      <w:tr>
        <w:trPr>
          <w:tblHeader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Viereck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>Winkel α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γ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Winkelsumme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egebenes Viereck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Variante 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single"/>
          <w:lang w:val="de-DE" w:bidi="ar-SA"/>
        </w:rPr>
        <w:t>Vermutung: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>Die Innenwinkelsumme im Viereck beträgt ...............° .</w:t>
      </w:r>
    </w:p>
    <w:p>
      <w:pPr>
        <w:pStyle w:val="Normal"/>
        <w:ind w:left="0" w:right="0" w:hanging="0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single"/>
          <w:lang w:val="de-DE" w:bidi="ar-SA"/>
        </w:rPr>
        <w:t>Satz:</w:t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  <w:tab/>
        <w:t>In jedem Viereck beträgt die Innenwinkelsumme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  <w:tab/>
        <w:tab/>
        <w:t>................... ° .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none"/>
          <w:lang w:val="de-DE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de-DE" w:bidi="ar-SA"/>
        </w:rPr>
        <w:t>Innenwinkelsumme im Viereck</w:t>
      </w:r>
      <w:r>
        <w:rPr>
          <w:rFonts w:eastAsia="Times New Roman" w:cs="Times New Roman"/>
          <w:b/>
          <w:bCs/>
          <w:color w:val="auto"/>
          <w:sz w:val="28"/>
          <w:szCs w:val="24"/>
          <w:u w:val="none"/>
          <w:lang w:val="de-DE" w:bidi="ar-SA"/>
        </w:rPr>
        <w:t xml:space="preserve"> </w:t>
      </w:r>
      <w:r>
        <w:rPr>
          <w:rFonts w:eastAsia="Times New Roman" w:cs="Times New Roman"/>
          <w:b/>
          <w:bCs/>
          <w:color w:val="008000"/>
          <w:sz w:val="28"/>
          <w:szCs w:val="24"/>
          <w:u w:val="none"/>
          <w:lang w:val="de-DE" w:bidi="ar-SA"/>
        </w:rPr>
        <w:t>(Erwartungsbild)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de-DE" w:bidi="ar-SA"/>
        </w:rPr>
        <w:t>Aufgabe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 xml:space="preserve">Untersuche mit Hilfe des Programms „Geogebra“ die Innenwinkelsumme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>im Viereck!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de-DE" w:bidi="ar-SA"/>
        </w:rPr>
        <w:t>Schrittfolge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>1.</w:t>
        <w:tab/>
        <w:t xml:space="preserve">Zeichne ein Viereck mit den Eckpunkten A (2/3); B (10/4); C (9/8) und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>D (3/9)! Markiere die Innenwinkel und notiere ihre Größe!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>2.</w:t>
        <w:tab/>
        <w:t>Bilde die Summe der Innenwinkel und stelle eine Vermutung über die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 xml:space="preserve"> Innenwinkelsumme im Viereck auf!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>3.</w:t>
        <w:tab/>
        <w:t>Verändere nacheinander die Lage der Eckpunkte C und D in je drei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 xml:space="preserve"> verschiedene Positionen! Bilde auch mindestens ein konkaves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 xml:space="preserve"> Viereck!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 xml:space="preserve">Notiere die Größe der vier Innenwinkel und bilde ihre Summe!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ab/>
        <w:tab/>
        <w:tab/>
        <w:t>Wird deine Vermutung bestätigt? Ergänze den Innenwinkelsatz!</w:t>
      </w:r>
    </w:p>
    <w:p>
      <w:pPr>
        <w:pStyle w:val="Normal"/>
        <w:ind w:left="0" w:right="0" w:hanging="0"/>
        <w:rPr/>
      </w:pPr>
      <w:r>
        <w:rPr/>
        <w:t xml:space="preserve"> 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414"/>
        <w:gridCol w:w="1414"/>
        <w:gridCol w:w="1415"/>
        <w:gridCol w:w="1414"/>
        <w:gridCol w:w="1604"/>
      </w:tblGrid>
      <w:tr>
        <w:trPr>
          <w:tblHeader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Viereck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de-DE" w:bidi="ar-SA"/>
              </w:rPr>
              <w:t>Winkel α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γ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Winkelsumme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egebenes Viereck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73,41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83,09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113,5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90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360°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Variante 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de-DE" w:bidi="ar-SA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single"/>
          <w:lang w:val="de-DE" w:bidi="ar-SA"/>
        </w:rPr>
        <w:t>Vermutung: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>Die Innenwinkelsumme im Viereck beträgt ......</w:t>
      </w:r>
      <w:r>
        <w:rPr>
          <w:rFonts w:eastAsia="Times New Roman" w:cs="Times New Roman"/>
          <w:i w:val="false"/>
          <w:iCs w:val="false"/>
          <w:color w:val="008000"/>
          <w:sz w:val="24"/>
          <w:szCs w:val="24"/>
          <w:u w:val="none"/>
          <w:lang w:val="de-DE" w:bidi="ar-SA"/>
        </w:rPr>
        <w:t>360.........° .</w:t>
      </w:r>
    </w:p>
    <w:p>
      <w:pPr>
        <w:pStyle w:val="Normal"/>
        <w:ind w:left="0" w:right="0" w:hanging="0"/>
        <w:rPr>
          <w:rFonts w:eastAsia="Times New Roman" w:cs="Times New Roman"/>
          <w:i w:val="false"/>
          <w:i w:val="false"/>
          <w:iCs w:val="false"/>
          <w:color w:val="008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i w:val="false"/>
          <w:iCs w:val="false"/>
          <w:color w:val="008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single"/>
          <w:lang w:val="de-DE" w:bidi="ar-SA"/>
        </w:rPr>
        <w:t>Satz:</w:t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  <w:tab/>
        <w:t>In jedem Viereck beträgt die Innenwinkelsumme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  <w:tab/>
        <w:tab/>
      </w: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  <w:t>...360.... ° .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55750</wp:posOffset>
            </wp:positionH>
            <wp:positionV relativeFrom="paragraph">
              <wp:posOffset>247650</wp:posOffset>
            </wp:positionV>
            <wp:extent cx="2533015" cy="22472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single"/>
          <w:lang w:val="de-DE" w:bidi="ar-SA"/>
        </w:rPr>
        <w:t>Konstruktion von Vierecken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de-DE" w:bidi="ar-SA"/>
        </w:rPr>
        <w:t>Arbeitsaufgabe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>Konstruiere mit dem Programm GEOGEBRA Vierecke aus den vorgegebenen Stücken! Fertige vorher eine Planfigur an!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ab/>
        <w:tab/>
        <w:t xml:space="preserve">Trage die fehlenden Stücke in die Tabelle ein und gib die Art des Vierecks an!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tbl>
      <w:tblPr>
        <w:tblW w:w="14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1231"/>
        <w:gridCol w:w="1231"/>
        <w:gridCol w:w="1231"/>
        <w:gridCol w:w="1231"/>
        <w:gridCol w:w="1231"/>
        <w:gridCol w:w="1231"/>
        <w:gridCol w:w="1231"/>
        <w:gridCol w:w="1231"/>
        <w:gridCol w:w="1400"/>
        <w:gridCol w:w="1324"/>
        <w:gridCol w:w="1326"/>
      </w:tblGrid>
      <w:tr>
        <w:trPr>
          <w:tblHeader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Nr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Seite 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Seite b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Seite c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Seite d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α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γ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Diagonale 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Diagonale f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Art des Vierecks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5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4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50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130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8,17 cm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3,1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7,2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137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43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81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4,5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6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90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90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7,5 c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5,2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00AE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AE00"/>
                <w:sz w:val="24"/>
                <w:szCs w:val="24"/>
                <w:lang w:val="de-DE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00AE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AE00"/>
                <w:sz w:val="24"/>
                <w:szCs w:val="24"/>
                <w:lang w:val="de-DE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7DA647"/>
                <w:sz w:val="24"/>
                <w:szCs w:val="24"/>
                <w:lang w:val="de-DE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>5,2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48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132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9,5 cm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6,5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8,7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 xml:space="preserve">74°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7DA647"/>
                <w:sz w:val="24"/>
                <w:szCs w:val="24"/>
                <w:lang w:val="de-DE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>116,5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7,82 cm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3,8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7,4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3,8 cm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>125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125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8000"/>
          <w:sz w:val="32"/>
          <w:szCs w:val="32"/>
          <w:u w:val="none"/>
          <w:lang w:val="de-DE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single"/>
          <w:lang w:val="de-DE" w:bidi="ar-SA"/>
        </w:rPr>
        <w:t>Konstruktion von Vierecken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de-DE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8000"/>
          <w:sz w:val="32"/>
          <w:szCs w:val="32"/>
          <w:u w:val="none"/>
          <w:lang w:val="de-DE" w:bidi="ar-SA"/>
        </w:rPr>
        <w:t>(Erwartungsbild)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de-DE" w:bidi="ar-SA"/>
        </w:rPr>
        <w:t>Arbeitsaufgabe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>Konstruiere mit dem Programm GEOGEBRA Vierecke aus den vorgegebenen Stücken! Fertige vorher eine Planfigur an!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ab/>
        <w:tab/>
        <w:tab/>
        <w:t xml:space="preserve">Trage die fehlenden Stücke in die Tabelle ein und gib die Art des Vierecks an! 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393"/>
        <w:gridCol w:w="1365"/>
        <w:gridCol w:w="1968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Nr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Seite a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Seite b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Seite c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Seite d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α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γ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Winkel </w:t>
            </w:r>
            <w:r>
              <w:rPr>
                <w:rFonts w:eastAsia="Times New Roman" w:cs="Times New Roman"/>
              </w:rPr>
              <w:t>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Diagonale 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Diagonale f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Art des Vierecks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5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4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5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4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>
                <w:color w:val="008000"/>
              </w:rPr>
              <w:t xml:space="preserve"> </w:t>
            </w:r>
            <w:r>
              <w:rPr>
                <w:color w:val="000000"/>
              </w:rPr>
              <w:t xml:space="preserve">50°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130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50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130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8,17 c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3,91 cm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Parallelogram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4,6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3,1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7,2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>
                <w:color w:val="008000"/>
              </w:rPr>
              <w:t>2,14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99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43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 </w:t>
            </w:r>
            <w:r>
              <w:rPr/>
              <w:t>81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7,18 c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5,37 cm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Trapez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>
                <w:color w:val="008000"/>
              </w:rPr>
              <w:t>4,5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 xml:space="preserve">6 cm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4,5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>
                <w:color w:val="008000"/>
              </w:rPr>
              <w:t>90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90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>
                <w:color w:val="008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°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>90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 xml:space="preserve">    </w:t>
            </w: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>7,5 c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7,5 cm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Rechteck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5,2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00AE00"/>
                <w:sz w:val="24"/>
                <w:szCs w:val="24"/>
                <w:lang w:val="de-DE" w:bidi="ar-SA"/>
              </w:rPr>
              <w:t xml:space="preserve">   </w:t>
            </w:r>
            <w:r>
              <w:rPr>
                <w:rFonts w:eastAsia="Times New Roman" w:cs="Times New Roman"/>
                <w:color w:val="7DA647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5,2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5,2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>5,2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48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132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48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132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9,5 c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 xml:space="preserve">     </w:t>
            </w: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>4,23cm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>Rhombus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6,5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8,7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8,73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6,49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 xml:space="preserve">74°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>
                <w:color w:val="5C8526"/>
              </w:rPr>
              <w:t xml:space="preserve"> </w:t>
            </w:r>
            <w:r>
              <w:rPr>
                <w:color w:val="000000"/>
              </w:rPr>
              <w:t xml:space="preserve">116,5°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 xml:space="preserve">     </w:t>
            </w: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>53,32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116,18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12,98 c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7,82 cm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Drachenviereck</w:t>
            </w:r>
          </w:p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(leicht ungenau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</w:t>
            </w:r>
            <w:r>
              <w:rPr>
                <w:color w:val="355E00"/>
              </w:rPr>
              <w:t>11,76 cm</w:t>
            </w:r>
            <w:r>
              <w:rPr/>
              <w:t xml:space="preserve">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3,8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</w:t>
            </w:r>
            <w:r>
              <w:rPr/>
              <w:t>7,4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</w:t>
            </w:r>
            <w:r>
              <w:rPr/>
              <w:t>3,8 cm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 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55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   </w:t>
            </w: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>55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5C8526"/>
                <w:sz w:val="24"/>
                <w:szCs w:val="24"/>
                <w:lang w:val="de-DE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>125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 xml:space="preserve">     </w:t>
            </w:r>
            <w:r>
              <w:rPr/>
              <w:t>125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 xml:space="preserve">     </w:t>
            </w: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>10,07 c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 xml:space="preserve">     </w:t>
            </w:r>
            <w:r>
              <w:rPr>
                <w:rFonts w:eastAsia="Times New Roman" w:cs="Times New Roman"/>
                <w:color w:val="355E00"/>
                <w:sz w:val="24"/>
                <w:szCs w:val="24"/>
                <w:lang w:val="de-DE" w:bidi="ar-SA"/>
              </w:rPr>
              <w:t xml:space="preserve">10,07 cm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gleichschenkliges</w:t>
            </w:r>
          </w:p>
          <w:p>
            <w:pPr>
              <w:pStyle w:val="TabellenInhalt"/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008000"/>
                <w:sz w:val="24"/>
                <w:szCs w:val="24"/>
                <w:lang w:val="de-DE" w:bidi="ar-SA"/>
              </w:rPr>
              <w:t>Trapez</w:t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257175</wp:posOffset>
            </wp:positionV>
            <wp:extent cx="2418715" cy="14471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>Viereck 1:</w:t>
        <w:tab/>
        <w:tab/>
        <w:tab/>
        <w:tab/>
        <w:tab/>
        <w:t>Viereck 2:</w:t>
        <w:tab/>
        <w:tab/>
        <w:tab/>
        <w:tab/>
        <w:t>Viereck 3:</w:t>
        <w:tab/>
        <w:tab/>
        <w:tab/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54300</wp:posOffset>
            </wp:positionH>
            <wp:positionV relativeFrom="paragraph">
              <wp:posOffset>19050</wp:posOffset>
            </wp:positionV>
            <wp:extent cx="1942465" cy="18853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888355</wp:posOffset>
            </wp:positionH>
            <wp:positionV relativeFrom="paragraph">
              <wp:posOffset>120015</wp:posOffset>
            </wp:positionV>
            <wp:extent cx="2542540" cy="19138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>Dreieck 4:</w:t>
        <w:tab/>
        <w:tab/>
        <w:tab/>
        <w:tab/>
        <w:tab/>
        <w:tab/>
        <w:tab/>
        <w:t>Dreieck 5:</w:t>
        <w:tab/>
        <w:tab/>
        <w:tab/>
        <w:tab/>
        <w:tab/>
        <w:tab/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4965</wp:posOffset>
            </wp:positionH>
            <wp:positionV relativeFrom="paragraph">
              <wp:posOffset>382270</wp:posOffset>
            </wp:positionV>
            <wp:extent cx="2631440" cy="16948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73980</wp:posOffset>
            </wp:positionH>
            <wp:positionV relativeFrom="paragraph">
              <wp:posOffset>90805</wp:posOffset>
            </wp:positionV>
            <wp:extent cx="3285490" cy="26377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t>Dreieck 6: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de-DE" w:bidi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16255</wp:posOffset>
            </wp:positionH>
            <wp:positionV relativeFrom="paragraph">
              <wp:posOffset>409575</wp:posOffset>
            </wp:positionV>
            <wp:extent cx="3609340" cy="18186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3z1">
    <w:name w:val="WW8Num3z1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WW8Num3z0">
    <w:name w:val="WW8Num3z0"/>
    <w:qFormat/>
    <w:rPr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lang w:val="en-GB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08:00Z</dcterms:created>
  <dc:creator>Schule</dc:creator>
  <dc:description/>
  <dc:language>en-US</dc:language>
  <cp:lastModifiedBy/>
  <cp:lastPrinted>2006-07-06T07:18:00Z</cp:lastPrinted>
  <dcterms:modified xsi:type="dcterms:W3CDTF">2006-07-06T06:35:57Z</dcterms:modified>
  <cp:revision>28</cp:revision>
  <dc:subject/>
  <dc:title>        Dreieckskonstruktionen mit DGS </dc:title>
</cp:coreProperties>
</file>