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läuterungen zu den Lernsta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on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roschüre „Beruf aktuell“ wird jährlich von der Arbeitsagentur für jede Vorabgangsklasse ausgegeben und ist im BIZ erhält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hier hilft das BIZ mit einer Broschüre zu Auswahltests. Es gibt aber auch viele andere Quellen, wie zum Beispiel die Aufgaben aus dem Medienordner „Mach´s Richtig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LB Oldenbourg Wirtschaft-Technik-Haushalt Seite 194 ist die Vorlage für das Lernspiel</w:t>
      </w:r>
    </w:p>
    <w:p>
      <w:pPr>
        <w:pStyle w:val="Normal"/>
        <w:rPr/>
      </w:pPr>
      <w:r>
        <w:rPr/>
        <w:t>Als Muster eignet sich ein A4 - Blatt in 10 gleich große Kästchen geteilt. In einem Kästchen steht eine Frage + dazugehörige Antw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o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Lückentext befindet sich in der Medienkombination „Mach´s richtig“ Unterrichtsbaustein 1 „Welche Interessen sind mir für meine Berufswahl wichtig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o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he Medienkombination „Mach´s richtig“ Unterrichtsbaustein 1 „Welche Interessen sind mir für meine Berufswahl wichtig“ Ich habe die Kärtchen laminiert und ausgeschni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o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he Medienkombination „Mach´s richtig“ Unterrichtsbaustein 1 „Welche Interessen sind mir für meine Berufswahl wichtig“ Auf der gleichen Seite ist die Kopiervorlage für den Lückentext, daher weniger Kopieraufwa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on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t am besten mit den Internetadressen der Arbeitsagentur, </w:t>
      </w:r>
      <w:hyperlink r:id="rId2">
        <w:r>
          <w:rPr>
            <w:rStyle w:val="InternetLink"/>
          </w:rPr>
          <w:t>www.arbeitsagentur.de</w:t>
        </w:r>
      </w:hyperlink>
      <w:r>
        <w:rPr/>
        <w:t xml:space="preserve"> unter Stellenangebote suchen, bei Art der Nachfrage – Praktikum Schüler- auswählen </w:t>
      </w:r>
    </w:p>
    <w:p>
      <w:pPr>
        <w:pStyle w:val="Normal"/>
        <w:rPr/>
      </w:pPr>
      <w:hyperlink r:id="rId3">
        <w:r>
          <w:rPr>
            <w:rStyle w:val="InternetLink"/>
          </w:rPr>
          <w:t>www.ihk-dresden.de</w:t>
        </w:r>
      </w:hyperlink>
      <w:r>
        <w:rPr/>
        <w:t xml:space="preserve"> – Bereich Bildung – Lehrstellenbörse</w:t>
      </w:r>
    </w:p>
    <w:p>
      <w:pPr>
        <w:pStyle w:val="Normal"/>
        <w:rPr/>
      </w:pPr>
      <w:hyperlink r:id="rId4">
        <w:r>
          <w:rPr>
            <w:rStyle w:val="InternetLink"/>
          </w:rPr>
          <w:t>www.hwk-dresden.de</w:t>
        </w:r>
      </w:hyperlink>
      <w:r>
        <w:rPr/>
        <w:t xml:space="preserve"> – Bereich Bildung - Praktikumsbörs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eitsagentur.de/" TargetMode="External"/><Relationship Id="rId3" Type="http://schemas.openxmlformats.org/officeDocument/2006/relationships/hyperlink" Target="http://www.ihk-dresden.de/" TargetMode="External"/><Relationship Id="rId4" Type="http://schemas.openxmlformats.org/officeDocument/2006/relationships/hyperlink" Target="http://www.hwk-dresden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3:20:00Z</dcterms:created>
  <dc:creator> </dc:creator>
  <dc:description/>
  <dc:language>en-US</dc:language>
  <cp:lastModifiedBy> </cp:lastModifiedBy>
  <dcterms:modified xsi:type="dcterms:W3CDTF">2007-04-13T07:13:00Z</dcterms:modified>
  <cp:revision>2</cp:revision>
  <dc:subject/>
  <dc:title>Erläuterungen zu den Lernstationen</dc:title>
</cp:coreProperties>
</file>